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 xml:space="preserve">                      </w:t>
      </w:r>
      <w:r>
        <w:rPr>
          <w:sz w:val="48"/>
          <w:szCs w:val="48"/>
        </w:rPr>
        <w:t>Грипп у детей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Грипп - это заболевание вирусной природы, которому дети подвержены в той же степени, что и взрослые. Инфекция быстро распространяется в холодное время года и принимает характер эпидемии. При небрежном лечении грипп может вызвать у ребенка необратимые осложнения.</w:t>
        <w:br/>
        <w:t>Причины гриппа у детей.</w:t>
        <w:br/>
        <w:t>Как известно, возбудителями гриппа являются специфические вирусы, которые передаются от больного человека к здоровому воздушно-капельным путем, т. е. при чиханье и кашле или через предметы общего пользования.</w:t>
        <w:br/>
        <w:t>Симптомы гриппа у детей.</w:t>
        <w:br/>
        <w:t>Ребенок, заболевший гриппом, становится вялым, отказывается от еды, его постоянно клонит в сон. Затем довольно быстро нарастают другие симптомы — головная боль, озноб, боль в мышцах и суставах. Температура тела у ребенка повышается до 38,5 °С (в тяжелых случаях до 40,5 °С) и, как правило, держится несколько дней. К этим признакам присоединяются насморк, сухой, «лающий» кашель, боль в горле. Ребенку больно двигать глазами. При осложненной форме гриппа у маленьких детей могут развиться симптомы, свидетельствующие о поражении нервной системы, — головокружение, галлюцинации, судороги, рвота, бред. У многих детей возникают желудочно-кишечные расстройства. Если грипп протекает в легкой форме, основные симптомы проходят за 3—4 дня; в более серьезных случаях болезнь длится 10—14 дней. При неправильном лечении грипп может привести к заболеваниям верхних дыхательных путей, воспалению уха. Кроме того, он нередко вызывает у детей аллергические реакции. Эти осложнения могут отрицательно повлиять на психомоторное и физическое развитие ребенка, его иммунитет. Снижение иммунитета способствует активизации бактерий, которые ранее находились в организме ребенка в «спящем» состоянии. Это чревато развитием более грозных осложнений, таких как менингит, пневмония, нефрит (воспаление почек) и др. Поэтому к лечению гриппа у ребенка нужно отнестись очень серьезно. При появлении первых признаков болезни срочно вызывайте врача — только средствами народной медицины в этом случае не обойтись.</w:t>
        <w:br/>
        <w:t>Лечение гриппа у детей.</w:t>
        <w:br/>
        <w:t>Лечение гриппа, как правило, проводится в домашних условиях. Ребенку необходим постельный режим, а также прием витаминов, в особенности А, С и Е. Старайтесь постоянно проветривать комнату, в которой находится боль- ной ребенок. Полы и предметы обихода мойте с дезинфицирующими средствами. Чтобы не заразиться гриппом, при уходе за ребенком надевайте на лицо стерильную марлевую повязку, закрывающую рот и нос. Строго соблюдайте все рекомендации врача, в том числе касающиеся приема антибиотиков, которые назначаются с целью предотвращения осложнений. Давайте ребенку обильное питье — горячий чай, клюквенный или брусничный морс, щелочную минеральную воду. При подъеме температуры тела выше 38 °С ребенку можно дать парацетамол в возрастной дозировке. Однако для снижения жара можно использовать и народные средства — настой цветков липы или отвар сушеной малины (либо горячий напиток со свежими ягодами). Давайте ребенку вдыхать пары свежего измельченного чеснока или лука: в этих овощах содержатся специфические вещества — фитонциды, обладающие противомикробной и противовирусной активностью.</w:t>
        <w:br/>
        <w:t>Детям старше 2 лет в первые дни болезни можно делать паровые ингаляции с настоями ромашки, мяты, календулы, шалфея и другими. Дополнительно врач может прописать мукалтин и микстуру на основе корня солодки для разжижения и выведения мокроты при кашле, а также средства от насморка и аллергических проявлений. Для профилактики гриппа врачи рекомендуют делать детям прививки (ребенку можно вводить вакцину с шестимесячного возраста). При всех заболеваниях аналогичного происхождения — острой респираторной вирусной инфекции (ОРВИ), аденовирусной инфекции, парагриппе — необходим такой же уход за ребенком, как при грипп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3:00Z</dcterms:created>
  <dc:creator>Ильнар</dc:creator>
  <dc:description/>
  <cp:keywords/>
  <dc:language>en-US</dc:language>
  <cp:lastModifiedBy>Ильнур</cp:lastModifiedBy>
  <dcterms:modified xsi:type="dcterms:W3CDTF">2014-01-24T09:45:00Z</dcterms:modified>
  <cp:revision>5</cp:revision>
  <dc:subject/>
  <dc:title/>
</cp:coreProperties>
</file>